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color w:val="C00000"/>
        </w:rPr>
        <w:t>Odznaczeni podczas uroczystości w Baszni Dolnej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ZŁOTYM KRZYŻEM ZASŁUGI: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MAREK MARECKI – dyrektor RDLP w Krośnie</w:t>
      </w:r>
    </w:p>
    <w:p>
      <w:pPr>
        <w:pStyle w:val="Akapitzlist"/>
        <w:ind w:left="0" w:hanging="0"/>
        <w:jc w:val="center"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i/>
          <w:color w:val="5B9BD5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SREBRNYM KRZYŻEM ZASŁUGI:</w:t>
      </w:r>
    </w:p>
    <w:p>
      <w:pPr>
        <w:pStyle w:val="Akapitzlist"/>
        <w:spacing w:lineRule="auto" w:line="240" w:before="0" w:after="0"/>
        <w:ind w:left="360" w:hanging="0"/>
        <w:contextualSpacing/>
        <w:rPr/>
      </w:pPr>
      <w:r>
        <w:rPr>
          <w:rFonts w:cs="Arial" w:ascii="Arial" w:hAnsi="Arial"/>
          <w:sz w:val="24"/>
          <w:szCs w:val="24"/>
        </w:rPr>
        <w:t>ANDRZEJ MODLISZEWSKI – nadleśniczy Nadleśnictwa Strzyżów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SZ SKALSKI – emerytowany nadleśniczy Nadleśnictwa Narol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BRĄZOWYM KRZYŻEM ZASŁUGI:</w:t>
      </w:r>
    </w:p>
    <w:p>
      <w:pPr>
        <w:pStyle w:val="Normal"/>
        <w:rPr>
          <w:rFonts w:ascii="Arial" w:hAnsi="Arial" w:cs="Arial"/>
          <w:color w:val="C00000"/>
          <w:u w:val="single"/>
        </w:rPr>
      </w:pPr>
      <w:r>
        <w:rPr>
          <w:rFonts w:cs="Arial" w:ascii="Arial" w:hAnsi="Arial"/>
          <w:color w:val="C00000"/>
          <w:u w:val="single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sz w:val="24"/>
          <w:szCs w:val="24"/>
        </w:rPr>
        <w:t>WOJCIECH GŁUSZKO – nadleśniczy Nadleśnictwa Baligród</w:t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Arial" w:ascii="Arial" w:hAnsi="Arial"/>
          <w:sz w:val="24"/>
          <w:szCs w:val="24"/>
        </w:rPr>
        <w:t>ANDRZEJ KOCHMAŃSKI – emerytowany nadleśniczy Nadleśnictwa Tuszym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TA OKOCZUK - naczelnik Wydziału Analiz i Planowania RDLP w Krośnie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 ORŁOWSKI – st. specjalista Służby Leśnej w Nadleśnictwie Komańcz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ŻYWIEC – nadleśniczy Nadleśnictwa Dukl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MEDALEM ZŁOTYM ZA DŁUGOLETNIĄ SŁUŻBĘ:</w:t>
      </w:r>
    </w:p>
    <w:p>
      <w:pPr>
        <w:pStyle w:val="Akapitzlist"/>
        <w:spacing w:lineRule="auto" w:line="240" w:before="0" w:after="0"/>
        <w:ind w:left="720" w:hanging="720"/>
        <w:contextualSpacing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ZISŁAW KMIECIK – emerytowany podleśniczy w Nadleśnictwie Dukl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KOPCZAK – emerytowana specjalista w Nadleśnictwie Bircz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KOPCZAK – nadleśniczy Nadleśnictwa Bircz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YNA KRAKOWIECKA – emerytowana specjalista w Nadleśnictwie Dukl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ZY KRUDYSZ – emerytowany leśniczy w Nadleśnictwie Kolbuszow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EF PIECZONKA – leśniczy w Nadleśnictwie Kańczug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SŁAWA SKALSKA – emerytowana specjalista w Nadleśnictwie Strzyżów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SZ WILUSZ – emerytowany specjalista w RDLP w Krośnie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NA WIŚNIOWSKA – emerytowana specjalista w Nadleśnictwie Bircz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SZ ZAJDEL – podleśniczy w Nadleśnictwie Brzozów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CIECH ZAJDEL – specjalista w RDLP w Krośnie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i/>
          <w:color w:val="5B9BD5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i/>
          <w:color w:val="5B9BD5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  <w:t>MEDALEM STULECIA ODZYSKANEJ NIEPODLEGŁOŚCI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 ORŁOWSKI – st. specjalista Służby Leśnej w Nadleśnictwie Komańcza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IEJ SZPIECH – nadleśniczy Nadleśnictwa Ustrzyki Dolne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ŻYNA ZAGROBELNA – emerytowana dyrektor RDLP w Krośnie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i/>
          <w:i/>
          <w:color w:val="5B9BD5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SŁAW ZAGROBELNY – nadleśniczy Nadleśnictwa Oleszyce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EDWARD ORŁOWSKI uhonorowany został również Złotym Medalem „Opiekun Miejsc Pamięci Narodowej” i Odznaką za Zasługi dla Związku Kombatantów RP i Byłych Więźniów Politycznych.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„</w:t>
      </w:r>
      <w:r>
        <w:rPr>
          <w:rFonts w:cs="Arial" w:ascii="Arial" w:hAnsi="Arial"/>
          <w:color w:val="FF0000"/>
          <w:sz w:val="24"/>
          <w:szCs w:val="24"/>
        </w:rPr>
        <w:t>Kordelasem Leśnika Polskiego” odznaczeni zostali: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ZEGORZ GĄGOLA – wójt Gminy Bircza</w:t>
      </w:r>
    </w:p>
    <w:p>
      <w:pPr>
        <w:pStyle w:val="Tekstpodstawowy2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OJCIECH BOBOWSKI – przewodniczący Rady Powiatu Przemyskiego</w:t>
      </w:r>
    </w:p>
    <w:p>
      <w:pPr>
        <w:pStyle w:val="Tekstpodstawowy2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7:23:00Z</dcterms:created>
  <dc:creator>malgorzata.zajac</dc:creator>
  <dc:description/>
  <cp:keywords/>
  <dc:language>en-US</dc:language>
  <cp:lastModifiedBy>Edward Marszałek - RDLP w Krośnie</cp:lastModifiedBy>
  <cp:lastPrinted>2021-08-26T09:15:00Z</cp:lastPrinted>
  <dcterms:modified xsi:type="dcterms:W3CDTF">2021-09-05T18:04:00Z</dcterms:modified>
  <cp:revision>9</cp:revision>
  <dc:subject/>
  <dc:title>SCENARIUSZ</dc:title>
</cp:coreProperties>
</file>