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ZNY  PLAN  ŁOWIEC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sprawozdanie z wykonania planu  roku gospodarczego   ......................./…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powierzchnia po wyłączeniach,  o których mowa w art. 26 ustawy z 13.X.1995r.  Prawo Łowieckie ……………......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 xml:space="preserve">6.    Dzierżawca/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Zagospodarowanie obwodu łowieckiego, szkody łowieckie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97"/>
        <w:gridCol w:w="709"/>
        <w:gridCol w:w="1304"/>
        <w:gridCol w:w="1304"/>
        <w:gridCol w:w="1304"/>
        <w:gridCol w:w="1304"/>
      </w:tblGrid>
      <w:tr>
        <w:trPr>
          <w:trHeight w:val="1627" w:hRule="atLeast"/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przedniego roku gospodarcz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lanu poprzedniego roku gospoda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                na 10 marca     roku, na który sporządza się 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………… </w:t>
            </w:r>
            <w:r>
              <w:rPr>
                <w:b/>
                <w:sz w:val="18"/>
              </w:rPr>
              <w:t>r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lanowany do osiągnięcia  w bieżącym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……../............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zatrudnionych w oparciu o umowę o pracę w celu wykonywania zadań z zakresu gospodarki 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Liczba osób zatrudnionych na innej podstawie niż umowa o pracę, lub powołanych, w celu wykonywania zadań z zakresu gosp.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inne ……………………………………………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tka  łowieckie(obszary obsiane lub obsadzone roślinami stanowiącymi żer dla zwierzyny na pniu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y  zap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  Zagospodarowane przez dzierżawcę lub zarządcę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łąki śródleśne i przyleśne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  Karma i sól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owierzchnia zredukowana upraw  rol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szkodzonych przez zwierzęta łow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ychodach ze sprzedaży tusz zwierzyny płowej i kosztach zagospodarowania obwodu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Koszty poniesione na prowadzenie gospodarki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 : kwota wypłaconych odszkodowań łowiec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Przychody ze sprzedaży tusz zwierzyny pł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ane dotyczące zwierząt łow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erzyna gruba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5"/>
        <w:gridCol w:w="426"/>
        <w:gridCol w:w="567"/>
        <w:gridCol w:w="567"/>
        <w:gridCol w:w="425"/>
        <w:gridCol w:w="567"/>
        <w:gridCol w:w="709"/>
        <w:gridCol w:w="708"/>
        <w:gridCol w:w="709"/>
        <w:gridCol w:w="658"/>
        <w:gridCol w:w="760"/>
        <w:gridCol w:w="657"/>
        <w:gridCol w:w="567"/>
        <w:gridCol w:w="567"/>
        <w:gridCol w:w="567"/>
        <w:gridCol w:w="567"/>
      </w:tblGrid>
      <w:tr>
        <w:trPr>
          <w:trHeight w:val="1985" w:hRule="atLeast"/>
          <w:cantSplit w:val="true"/>
        </w:trPr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……/…….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lanu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>/……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asiedlonych zwierząt do 10.03 poprzedniego  roku gosp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Szacowana liczebność zwierząt na 10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</w:t>
            </w:r>
            <w:r>
              <w:rPr>
                <w:b/>
                <w:sz w:val="16"/>
              </w:rPr>
              <w:t>r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asiedle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gosp. ……/….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liczebność zwierzyny grubej przed okresem polowań*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tymalna liczba zwierząt zaplanowanych do pozyskania  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 xml:space="preserve">.. /……. roku gospodarczym        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……./………</w:t>
            </w:r>
          </w:p>
        </w:tc>
      </w:tr>
      <w:tr>
        <w:trPr>
          <w:trHeight w:val="256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tym szt.: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800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Łos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Jelen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III kl. wiek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Jelenie Sika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Daniele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Sarny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Muflony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Dziki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- dane niezbędne do prowadzenia gospodarki łowiecki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numPr>
          <w:ilvl w:val="0"/>
          <w:numId w:val="4"/>
        </w:numPr>
        <w:rPr/>
      </w:pPr>
      <w:r>
        <w:rPr/>
        <w:t>zwierzyna drobna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08"/>
        <w:gridCol w:w="567"/>
        <w:gridCol w:w="567"/>
        <w:gridCol w:w="709"/>
        <w:gridCol w:w="956"/>
        <w:gridCol w:w="1028"/>
        <w:gridCol w:w="851"/>
        <w:gridCol w:w="850"/>
        <w:gridCol w:w="709"/>
        <w:gridCol w:w="567"/>
        <w:gridCol w:w="531"/>
        <w:gridCol w:w="462"/>
        <w:gridCol w:w="425"/>
      </w:tblGrid>
      <w:tr>
        <w:trPr>
          <w:trHeight w:val="1667" w:hRule="atLeast"/>
          <w:cantSplit w:val="true"/>
        </w:trPr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 pozysk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u  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........./........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ie planu pozyskania roku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</w:t>
            </w:r>
            <w:r>
              <w:rPr>
                <w:sz w:val="17"/>
                <w:szCs w:val="17"/>
              </w:rPr>
              <w:t>/…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7"/>
                <w:szCs w:val="17"/>
              </w:rPr>
              <w:t>Liczba  zasiedlonych zwierząt do 10.03 poprz.   r. gosp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Szacowana Liczebność zwierząt  wg. stanu 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3.………….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lan zasiedleń w roku gosp. …../…..         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Optymalna liczba zwierząt zaplanowanych do pozyskania w ……./…… 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………./………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..……./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 Lis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. Jeno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su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uny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w tym: </w:t>
            </w:r>
            <w:r>
              <w:rPr>
                <w:sz w:val="20"/>
              </w:rPr>
              <w:t>tum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kamion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orki amerykań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chórze zwycza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Szopy pr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iżm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Zające szar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Dzikie król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Jarząb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Baża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Kuropat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Dzikie gęsi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  gęg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>zboż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białocze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Dzikie kaczki –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:      krzyżów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cyranecz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łowie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zer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 Gołębie grzyw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Sło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Ły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Data sporządzenia planu:........................................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Plan sporządził:    ……………………………………………………….</w:t>
        <w:tab/>
        <w:tab/>
        <w:t xml:space="preserve">     Podpis……………………………………</w:t>
      </w:r>
    </w:p>
    <w:p>
      <w:pPr>
        <w:pStyle w:val="Normal"/>
        <w:ind w:left="284" w:hanging="0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imię, nazwisko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Opinia Wójta, Burmistrza</w:t>
      </w:r>
    </w:p>
    <w:p>
      <w:pPr>
        <w:pStyle w:val="Normal"/>
        <w:ind w:left="284" w:hanging="0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……………………………………………</w:t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Inne opinie, o których mowa w art.8 ust. 3c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ustawy z dnia 13 października 1995 r. – Prawo łowiecki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……………………………………………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2"/>
        <w:ind w:left="284" w:hanging="0"/>
        <w:rPr/>
      </w:pPr>
      <w:r>
        <w:rPr/>
        <w:t xml:space="preserve">                  </w:t>
      </w:r>
      <w:r>
        <w:rPr/>
        <w:t xml:space="preserve">Plan  uzgodnił                                                                  </w:t>
        <w:tab/>
        <w:tab/>
        <w:tab/>
        <w:tab/>
        <w:tab/>
        <w:t xml:space="preserve">  Plan zatwierdzi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........................................................                      </w:t>
        <w:tab/>
        <w:tab/>
        <w:tab/>
        <w:tab/>
        <w:t xml:space="preserve"> ………….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ab/>
        <w:tab/>
        <w:t>(data, podpis, pieczęć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 4 --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V.     OBJAŚNIENIA.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 Znak X w danym oknie oznacza, że nie należy tego pola wypełniać.</w:t>
      </w:r>
    </w:p>
    <w:p>
      <w:pPr>
        <w:pStyle w:val="Normal"/>
        <w:spacing w:lineRule="auto" w:line="360"/>
        <w:ind w:left="284" w:right="564" w:hanging="0"/>
        <w:jc w:val="both"/>
        <w:rPr/>
      </w:pPr>
      <w:r>
        <w:rPr>
          <w:b/>
          <w:sz w:val="20"/>
          <w:u w:val="single"/>
        </w:rPr>
        <w:t>Część I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 xml:space="preserve">- pkt. 1 </w:t>
      </w:r>
      <w:r>
        <w:rPr>
          <w:sz w:val="20"/>
        </w:rPr>
        <w:t xml:space="preserve">– w górnym wierszu wpisać całkowitą powierzchnię obwodu, a poniżej powierzchnię pomniejszoną o wyłączenia  nie wchodzące w skład obwodu, tj.: </w:t>
      </w:r>
      <w:r>
        <w:rPr>
          <w:b/>
          <w:sz w:val="20"/>
        </w:rPr>
        <w:t>1)</w:t>
      </w:r>
      <w:r>
        <w:rPr>
          <w:sz w:val="20"/>
        </w:rPr>
        <w:t xml:space="preserve"> rezerwaty przyrody z wyjątkiem rezerwatów lub ich części, w których na obszarach wyznaczonych w planie ochrony  lub zadaniach ochronnych nie zabroniono wykonywania polowania,  </w:t>
      </w:r>
      <w:r>
        <w:rPr>
          <w:b/>
          <w:sz w:val="20"/>
        </w:rPr>
        <w:t>2)</w:t>
      </w:r>
      <w:r>
        <w:rPr>
          <w:sz w:val="20"/>
        </w:rPr>
        <w:t xml:space="preserve">  tereny w granicach administracyjnych miast; jeżeli jednak granice  te obejmują większe obszary leśne lub rolne, z obszarów tych może być utworzony obwód łowiecki lub mogą być one włączone do innych  obwodów łowieckich, </w:t>
      </w:r>
      <w:r>
        <w:rPr>
          <w:b/>
          <w:sz w:val="20"/>
        </w:rPr>
        <w:t>3)</w:t>
      </w:r>
      <w:r>
        <w:rPr>
          <w:sz w:val="20"/>
        </w:rPr>
        <w:t xml:space="preserve"> tereny zajęte przez miejscowości niezaliczane do miast, w granicach obejmujących zabudowania mieszkalne i gospodarcze z podwórzami, placami i ulicami oraz drogami wewnątrz tych miejscowości, </w:t>
      </w:r>
      <w:r>
        <w:rPr>
          <w:b/>
          <w:sz w:val="20"/>
        </w:rPr>
        <w:t>4)</w:t>
      </w:r>
      <w:r>
        <w:rPr>
          <w:sz w:val="20"/>
        </w:rPr>
        <w:t xml:space="preserve"> budowle, zakłady i urządzenia, tereny przeznaczone na cele społeczne, kultu religijnego, przemysłowe, handlowe, składowe, transportowe i inne cele gospodarcze oraz obiekty o  charakterze zabytkowym i specjalnym, w granicach ich ogrodzeń.</w:t>
      </w:r>
      <w:r>
        <w:rPr>
          <w:b/>
          <w:sz w:val="20"/>
        </w:rPr>
        <w:tab/>
        <w:t xml:space="preserve">            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  <w:u w:val="single"/>
        </w:rPr>
        <w:t>Część II.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>- pkt. 1</w:t>
      </w:r>
      <w:r>
        <w:rPr>
          <w:sz w:val="20"/>
        </w:rPr>
        <w:t xml:space="preserve"> – podawać sumaryczną liczbę osób i sumaryczną liczbę etatów ( np. 2/0,5 ; lub 1/0,25 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>- pkt. 2</w:t>
      </w:r>
      <w:r>
        <w:rPr>
          <w:sz w:val="20"/>
        </w:rPr>
        <w:t xml:space="preserve"> – podawać tylko liczbę osób (nie dotyczy OHZ LP)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3-</w:t>
      </w:r>
    </w:p>
    <w:p>
      <w:pPr>
        <w:pStyle w:val="Normal"/>
        <w:ind w:left="284" w:right="564" w:firstLine="283"/>
        <w:jc w:val="both"/>
        <w:rPr>
          <w:sz w:val="20"/>
        </w:rPr>
      </w:pPr>
      <w:r>
        <w:rPr>
          <w:sz w:val="20"/>
        </w:rPr>
        <w:t>-  kol.3</w:t>
        <w:tab/>
        <w:t xml:space="preserve"> - wykazać zaplanowane do wykonania zadania w poprzednim r. gosp. (np. 1 paśnik, 3 ambony, 10 lizawek),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>-  ko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4     - wykazać liczbę urządzeń wykonanych w poprzednim roku gospodarczym (jak wyżej ), </w:t>
        <w:tab/>
        <w:tab/>
        <w:tab/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5     - wykazać </w:t>
      </w:r>
      <w:r>
        <w:rPr>
          <w:b/>
          <w:sz w:val="20"/>
        </w:rPr>
        <w:t>sumaryczną</w:t>
      </w:r>
      <w:r>
        <w:rPr>
          <w:sz w:val="20"/>
        </w:rPr>
        <w:t xml:space="preserve"> liczbę poszczególnych urządzeń w obwodzie (np. 20 paśników, 40 lizawek,                                                                        </w:t>
      </w:r>
    </w:p>
    <w:p>
      <w:pPr>
        <w:pStyle w:val="Normal"/>
        <w:ind w:left="284" w:right="564" w:firstLine="283"/>
        <w:jc w:val="both"/>
        <w:rPr>
          <w:color w:val="FF0000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5 ambon, 1 woliera)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6     - wykazać planowaną </w:t>
      </w:r>
      <w:r>
        <w:rPr>
          <w:b/>
          <w:sz w:val="20"/>
        </w:rPr>
        <w:t>sumaryczną</w:t>
      </w:r>
      <w:r>
        <w:rPr>
          <w:sz w:val="20"/>
        </w:rPr>
        <w:t xml:space="preserve"> liczbę  urządzeń do osiągnięcia w bieżącym roku (np. 22 paśniki, 50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lizawek, 37 ambon, 1 woliera – co oznacza (patrząc na kol. 5), że do wykonania jest co najmniej: 2 paśniki,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0 lizawek i 2ambony.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pkt. 4</w:t>
      </w:r>
      <w:r>
        <w:rPr>
          <w:sz w:val="20"/>
        </w:rPr>
        <w:t xml:space="preserve">, kol. 3,4,5 i 6     - podać sumaryczną powierzchnię poletek łowieckich z dokładnością do 0,1 ha,                                      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5,</w:t>
      </w:r>
      <w:r>
        <w:rPr>
          <w:sz w:val="20"/>
        </w:rPr>
        <w:t xml:space="preserve"> kol. 3,4,5 i 6     - podać liczbę wszystkich pasów zaporowych i ich sumaryczną długość z dokładnością do 0,1 km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6, </w:t>
      </w:r>
      <w:r>
        <w:rPr>
          <w:sz w:val="20"/>
        </w:rPr>
        <w:t xml:space="preserve">kol. 3,4,5 i 6     - podać powierzchnię łąk zagospodarowanych </w:t>
      </w:r>
      <w:r>
        <w:rPr>
          <w:b/>
          <w:sz w:val="20"/>
        </w:rPr>
        <w:t>wyłącznie</w:t>
      </w:r>
      <w:r>
        <w:rPr>
          <w:sz w:val="20"/>
        </w:rPr>
        <w:t xml:space="preserve"> przez zarządcę lub dzierżawcę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z dokładnością do 0,1 ha (grunty własne i dzierżawione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7</w:t>
      </w:r>
      <w:r>
        <w:rPr>
          <w:sz w:val="20"/>
        </w:rPr>
        <w:tab/>
        <w:tab/>
        <w:t xml:space="preserve">  - podać  z dokładnością do 0,1 tony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 8</w:t>
      </w:r>
      <w:r>
        <w:rPr>
          <w:sz w:val="20"/>
        </w:rPr>
        <w:tab/>
        <w:tab/>
        <w:t xml:space="preserve">  - powierzchnię zredukowaną, o której mowa w § 4 ust. 6 pkt 1 rozporządzenia Ministra Środowiska z dnia</w:t>
      </w:r>
    </w:p>
    <w:p>
      <w:pPr>
        <w:pStyle w:val="Normal"/>
        <w:ind w:left="2124" w:right="564" w:hanging="0"/>
        <w:jc w:val="both"/>
        <w:rPr/>
      </w:pPr>
      <w:r>
        <w:rPr>
          <w:sz w:val="20"/>
        </w:rPr>
        <w:t>8 marca 2010 r. w sprawie sposobu postępowania przy szacowaniu szkód oraz wypłat odszkodowań za szkody w uprawach i płodach rolnych (Dz. U. Nr 45, poz. 272), wyrażoną w hektarach, podać z dokładnością do 0,1 ha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1</w:t>
      </w:r>
      <w:r>
        <w:rPr>
          <w:sz w:val="20"/>
        </w:rPr>
        <w:t xml:space="preserve"> - należy wykazać sumę wszystkich kosztów poniesionych w danym roku   związanych z prowadzeniem gospodarki łowieckiej w obwodzie, tj:</w:t>
      </w:r>
    </w:p>
    <w:p>
      <w:pPr>
        <w:pStyle w:val="Normal"/>
        <w:ind w:left="914" w:right="564" w:hanging="0"/>
        <w:jc w:val="both"/>
        <w:rPr>
          <w:sz w:val="20"/>
        </w:rPr>
      </w:pPr>
      <w:r>
        <w:rPr>
          <w:sz w:val="20"/>
        </w:rPr>
        <w:t>- kwota wypłaconych odszkodowań łowieckich;  koszty zagospodarowania obwodu; koszty poniesione na poprawę  warunków bytowania zwierzyny; wartość wyłożonej karmy wraz z kosztami transportu, w tym wartość wyłożonej karmy przekazanej dzierżawcy lub zarządcy jako darowizny; wynagrodzenia strażników łowieckich z pochodnymi,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a także, jeśli prowadzone są takie rachunki:</w:t>
      </w:r>
    </w:p>
    <w:p>
      <w:pPr>
        <w:pStyle w:val="Normal"/>
        <w:ind w:left="888" w:right="564" w:hanging="0"/>
        <w:jc w:val="both"/>
        <w:rPr/>
      </w:pPr>
      <w:r>
        <w:rPr>
          <w:sz w:val="20"/>
        </w:rPr>
        <w:t>koszty delegacji członków koła związane z dojazdami do obwodu ,w związku z prowadzeniem gospodarki łowieckiej, w    tym dojazdy do szacowania szkód łowieckich; szacunkowe koszty pracy społecznej myśliwych wykonujących różne prace z zakresu gospodarki łowieckiej (np. razem myśliwi przepracowali w obwodzie 400 godzin przy pracach na poletkach, budowie ambon dokarmianiu, itp.  x 10 zł./godz. tj. 4 000.- zł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pkt. 2 </w:t>
      </w:r>
      <w:r>
        <w:rPr>
          <w:sz w:val="20"/>
        </w:rPr>
        <w:t xml:space="preserve">- dotyczy tusz:  łosi, jeleni, danieli i saren </w:t>
      </w:r>
      <w:r>
        <w:rPr>
          <w:b/>
          <w:sz w:val="20"/>
        </w:rPr>
        <w:t>- razem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5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artości w kol. 4 i 6 podawać w tys. zł, z dokładnością do 0,1 tys. zł.</w:t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IV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a) zwierzyna grub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pozyskania w drodze odstrzału 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pozyskania w drodze odłowu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ogółem (odstrzał + odłów + ubytki)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5 wpisać wykonanie planu pozyskania roku poprzedniego w drodze odstrzału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6 wpisać wykonanie planu pozyskania roku poprzedniego w drodze odłowu,</w:t>
      </w:r>
    </w:p>
    <w:p>
      <w:pPr>
        <w:pStyle w:val="Normal"/>
        <w:ind w:left="284" w:right="564" w:hanging="0"/>
        <w:rPr/>
      </w:pPr>
      <w:r>
        <w:rPr>
          <w:sz w:val="20"/>
        </w:rPr>
        <w:t>- w kolumnie 7 wpisać liczbę udokumentowanych ubytków, między innymi z kłusownictwa, wypadków drogowych, drapieżnictwa, naturalnej śmiertelności itp., z poprzedniego roku gospodarcz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9 wpisać stan zwierzyny na podstawie inwentaryzacji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0 wpisać plan zasiedleń poszczególnymi gatunkami zwierzyny na dany rok gospodarcz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planowaną liczebność zwierzyny z uwzględnieniem prognozowanego przyrost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3 optymalny ze względu na warunki środowiska oraz prowadzenie zrównoważonej gospodarki łowieckiej plan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4 wpisać liczbę z kolumny nr 12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5 wpisać liczbę z kolumny nr 12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6 wpisać liczbę z kolumny nr 13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7 wpisać liczbę z kolumny nr 13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b) zwierzyna drobn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odstrzał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odłowów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w drodze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5 wpisać wykonanie planu  pozyskania roku poprzedniego w drodze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6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7 wpisać ustaloną na dzień 10.03 liczebność zwierzyn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plan zasiedleń poszczególnymi gatunkami zwierzyny na dany rok gospodarczy,</w:t>
      </w:r>
    </w:p>
    <w:p>
      <w:pPr>
        <w:pStyle w:val="Normal"/>
        <w:ind w:left="284" w:right="564" w:hanging="0"/>
        <w:rPr>
          <w:sz w:val="20"/>
        </w:rPr>
      </w:pPr>
      <w:r>
        <w:rPr>
          <w:sz w:val="20"/>
        </w:rPr>
        <w:t>- w kolumnie 9 wpisać optymalny ze względu na warunki środowiska oraz prowadzenie zrównoważonej gospodarki łowieckiej 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0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liczbę z kolumny nr 9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wpisać liczbę z kolumny nr 9 pomnożoną przez  1,15, z zaokrągleniem do pełnych liczb, przyjmując że wartości po przecinku do 49 zaokrągla się w dół a wartości po przecinku od 50 zaokrągla się w górę,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3 wpisać liczbę z kolumny nr 10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4 wpisać liczbę z kolumny nr 10 pomnożoną przez 1,15, z zaokrągleniem do pełnych liczb, przyjmując że wartości po przecinku do 49 zaokrągla się w dół a wartości po przecinku od 50 zaokrągla się w górę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firstLine="424"/>
        <w:jc w:val="both"/>
        <w:rPr>
          <w:b/>
          <w:b/>
          <w:sz w:val="20"/>
        </w:rPr>
      </w:pPr>
      <w:r>
        <w:rPr>
          <w:b/>
          <w:sz w:val="20"/>
        </w:rPr>
        <w:t>Dzierżawca obwodu łowieckiego</w:t>
      </w:r>
      <w:r>
        <w:rPr>
          <w:sz w:val="20"/>
        </w:rPr>
        <w:t xml:space="preserve"> roczny plan łowiecki, </w:t>
      </w:r>
      <w:r>
        <w:rPr>
          <w:b/>
          <w:sz w:val="20"/>
        </w:rPr>
        <w:t>po jego uzgodnieniu z zarządem okręgowym PZŁ</w:t>
      </w:r>
      <w:r>
        <w:rPr>
          <w:sz w:val="20"/>
        </w:rPr>
        <w:t xml:space="preserve"> </w:t>
      </w:r>
      <w:r>
        <w:rPr>
          <w:b/>
          <w:sz w:val="20"/>
        </w:rPr>
        <w:t>właściwym dla położenia obwodu</w:t>
      </w:r>
      <w:r>
        <w:rPr>
          <w:sz w:val="20"/>
        </w:rPr>
        <w:t>, wraz z opinią wójta (burmistrza lub prezydenta miasta)  - przedkłada</w:t>
      </w:r>
      <w:r>
        <w:rPr>
          <w:b/>
          <w:sz w:val="20"/>
        </w:rPr>
        <w:t xml:space="preserve"> do zatwierdzenia właściwemu nadleśniczemu</w:t>
      </w:r>
      <w:r>
        <w:rPr>
          <w:sz w:val="20"/>
        </w:rPr>
        <w:t xml:space="preserve"> - </w:t>
      </w:r>
      <w:r>
        <w:rPr>
          <w:b/>
          <w:sz w:val="20"/>
        </w:rPr>
        <w:t xml:space="preserve">w terminie do 21 marca.  </w:t>
      </w:r>
      <w:r>
        <w:rPr>
          <w:sz w:val="20"/>
        </w:rPr>
        <w:t xml:space="preserve">Jeśli obwód  łowiecki graniczy z parkiem narodowym, plan musi być </w:t>
      </w:r>
      <w:r>
        <w:rPr>
          <w:b/>
          <w:sz w:val="20"/>
        </w:rPr>
        <w:t xml:space="preserve">dodatkowo zaopiniowany przez dyrektora tego parku narodowego. </w:t>
      </w:r>
      <w:r>
        <w:rPr>
          <w:sz w:val="20"/>
        </w:rPr>
        <w:t xml:space="preserve">W przypadku, gdy na terenie obwodu znajdują się rybackie obręby hodowlane, plan musi być </w:t>
      </w:r>
      <w:r>
        <w:rPr>
          <w:b/>
          <w:sz w:val="20"/>
        </w:rPr>
        <w:t xml:space="preserve">dodatkowo zaopiniowany, w zakresie pozyskania piżmaka i łyski, </w:t>
      </w:r>
      <w:r>
        <w:rPr>
          <w:sz w:val="20"/>
        </w:rPr>
        <w:t xml:space="preserve">przez uprawnionych do rybactwa w rozumieniu ustawy z dnia 18 kwietnia 1995r. o rybactwie śródlądowym (Dz. U. z 1999r., Nr 66, poz.750 z późn. zmianami). 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/>
      </w:pPr>
      <w:r>
        <w:rPr>
          <w:b/>
          <w:sz w:val="20"/>
        </w:rPr>
        <w:t>Zarządca obwodu łowieckiego</w:t>
      </w:r>
      <w:r>
        <w:rPr>
          <w:sz w:val="20"/>
        </w:rPr>
        <w:t xml:space="preserve"> przedkłada roczny plan łowiecki </w:t>
      </w:r>
      <w:r>
        <w:rPr>
          <w:b/>
          <w:sz w:val="20"/>
        </w:rPr>
        <w:t>do zatwierdzenia właściwemu dyrektorowi regionalnej dyrekcji Lasów Państwowych</w:t>
      </w:r>
      <w:r>
        <w:rPr>
          <w:sz w:val="20"/>
        </w:rPr>
        <w:t xml:space="preserve"> w tym samym terminie </w:t>
      </w:r>
      <w:r>
        <w:rPr>
          <w:b/>
          <w:sz w:val="20"/>
        </w:rPr>
        <w:t>(21.03)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W przypadku odmowy zatwierdzenia części planu rocznego, plan ten podlega realizacji w części zatwierdzonej. W przypadku odmowy zatwierdzenia lub uzgodnienia w całości  lub części rocznego planu łowieckiego zainteresowanemu przysługuje odwołanie odpowiednio do dyrektora regionalnej dyrekcji  lub Dyrektora Generalnego Państwowego Gospodarstwa Leśnego Lasy Państwowe.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>
          <w:sz w:val="20"/>
          <w:lang w:eastAsia="pl-PL"/>
        </w:rPr>
      </w:pPr>
      <w:r>
        <w:rPr>
          <w:b/>
          <w:sz w:val="20"/>
        </w:rPr>
        <w:t>Do zmiany planu rocznego</w:t>
      </w:r>
      <w:r>
        <w:rPr>
          <w:sz w:val="20"/>
        </w:rPr>
        <w:t xml:space="preserve"> stosuje się odpowiednio przepisy </w:t>
      </w:r>
      <w:r>
        <w:rPr>
          <w:sz w:val="20"/>
          <w:lang w:eastAsia="pl-PL"/>
        </w:rPr>
        <w:t>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,  uwzględnieniem art. 8 ust. 3a i 3c ustawy z dnia 13 października 1995r. – Prawo łowieckie.</w:t>
      </w:r>
    </w:p>
    <w:p>
      <w:pPr>
        <w:pStyle w:val="Normal"/>
        <w:ind w:left="284"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opuszcza się korektę rocznego plan łowieckiego w zakresie: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1) liczby ubytków w zwierzynie grubej, powstałych w roku gospodarczym poprzedzającym rok gospodarczy na który sporządzony jest plan.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 xml:space="preserve">2) liczby zwierząt łownych pozyskanych w drodze odstrzału i odłowów w roku gospodarczym poprzedzającym rok gospodarczy na który sporządzany jest plan, w odniesieniu do gatunków zwierzyny na które dopuszczone jest wykonywanie polowania. 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kt. 1 oraz 2 dotyczą okresu od przedłożenia planu do zatwierdzenia do dnia 31 marca.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Dzierżawcy i zarządcy obwodów łowieckich obowiązani są do złożenia korekty w formie pisemnej, do dnia 30 kwietnia roku w którym obowiązuje dany plan. Do korekty nie stosuje się przepisów 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4:00Z</dcterms:created>
  <dc:creator>PZł ZG</dc:creator>
  <dc:description/>
  <dc:language>en-US</dc:language>
  <cp:lastModifiedBy>Robert Papież - Nadleśnictwo Kańczuga</cp:lastModifiedBy>
  <cp:lastPrinted>2015-01-29T10:37:00Z</cp:lastPrinted>
  <dcterms:modified xsi:type="dcterms:W3CDTF">2015-02-13T06:44:00Z</dcterms:modified>
  <cp:revision>2</cp:revision>
  <dc:subject/>
  <dc:title>ROCZNY  PLAN  ŁOWIECKI</dc:title>
</cp:coreProperties>
</file>