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dnia…….……..20…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/i ………………………….</w:t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zy</w:t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a 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o zmianę rocznego planu łowieckiego na sezon 20…/20…. dla obwodu  łowieckiego nr ……. pk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Zarząd Koła Łowieckiego ……………..w……………. na podst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ń § 5 ust. 1 pkt. 2 i 5 rozporządzenia Ministra Środowiska z dnia 13 listopada 2007r. w sprawie rocznych planów łowieckich i wieloletnich łowieckich planów hodowlanych (Dz. U. Nr 221 z 2007r. poz. 1646 z późn. zm.) zwraca się z wnioskiem o dokonanie zmiany w rozdziale IV a ppkt ….. rocznego planu łowieckiego na rok gospodarczy 201.../201.., w sposób jak wyszczególniono na stronie 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zasadn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ieczęć i podpi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1134"/>
        <w:gridCol w:w="1134"/>
        <w:gridCol w:w="851"/>
        <w:gridCol w:w="709"/>
        <w:gridCol w:w="816"/>
      </w:tblGrid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atunki Zwierząt Łowny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lan odstrzału na rok gosp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24"/>
              </w:rPr>
              <w:t>... / ……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Aktualne wykonanie pla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opozycja zmiany planu (znak „+” lub „-„ 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lan po korekcie</w:t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 opt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 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 max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 opt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 m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 max.</w:t>
            </w:r>
          </w:p>
        </w:tc>
      </w:tr>
      <w:tr>
        <w:trPr>
          <w:trHeight w:val="3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wierzyna Gr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elenie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yki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4"/>
              </w:rPr>
              <w:t>- 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4"/>
              </w:rPr>
              <w:t>- I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4"/>
              </w:rPr>
              <w:t>- II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el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niele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yki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4"/>
              </w:rPr>
              <w:t>- 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4"/>
              </w:rPr>
              <w:t>- I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4"/>
              </w:rPr>
              <w:t>- II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el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arny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Rogacze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4"/>
              </w:rPr>
              <w:t>- 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4"/>
              </w:rPr>
              <w:t>- II klasa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źl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ziki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yń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rchl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wierzyna drob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pinia Wójta, Burmistrz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lub Prezydenta Miasta………………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ne opinie, o których mowa w art. 8 ust. 3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ustawy z dnia 13.10.1995r. – Prawo łowieckie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>Zmianę planu uzgodnił</w:t>
        <w:tab/>
        <w:tab/>
        <w:tab/>
        <w:tab/>
        <w:tab/>
        <w:tab/>
        <w:t>Zmianę planu zatwierdzi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</w:t>
      </w:r>
      <w:r>
        <w:rPr>
          <w:rFonts w:cs="Arial" w:ascii="Arial" w:hAnsi="Arial"/>
          <w:sz w:val="20"/>
          <w:szCs w:val="24"/>
        </w:rPr>
        <w:t>.</w:t>
        <w:tab/>
        <w:tab/>
        <w:tab/>
        <w:tab/>
        <w:tab/>
        <w:tab/>
        <w:t xml:space="preserve">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</w:t>
      </w:r>
      <w:r>
        <w:rPr>
          <w:rFonts w:cs="Arial" w:ascii="Arial" w:hAnsi="Arial"/>
          <w:sz w:val="20"/>
          <w:szCs w:val="24"/>
        </w:rPr>
        <w:t>(data, podpis, pieczęć)</w:t>
        <w:tab/>
        <w:tab/>
        <w:tab/>
        <w:tab/>
        <w:tab/>
        <w:t xml:space="preserve">            (data, podpis,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4:00Z</dcterms:created>
  <dc:creator>Michał Hipner</dc:creator>
  <dc:description/>
  <dc:language>en-US</dc:language>
  <cp:lastModifiedBy>Robert Papież - Nadleśnictwo Kańczuga</cp:lastModifiedBy>
  <dcterms:modified xsi:type="dcterms:W3CDTF">2014-10-15T12:24:00Z</dcterms:modified>
  <cp:revision>2</cp:revision>
  <dc:subject/>
  <dc:title/>
</cp:coreProperties>
</file>